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集团内部使用的有关凭证征收印花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据有关地区和企业反映，一些企业集团内部在经销和调拨商品物资时使用的各种形式的凭证（表、证、单、书、卡等），既有作为企业集团内部执行计划使用的，又有代替合同使用的。根据《中华人民共和国印花税暂行条例》及有关规定，现将企业集团内部使用的有关凭证如何界定征收印花税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企业集团内具有平等法律地位的主体之间自愿订立、明确双方购销关系、据以供货和结算、具有合同性质的凭证，应按规定征收印花税。对于企业集团内部执行计划使用的、不具有合同性质的凭证，不征收印花税。</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Administrator</dc:creator>
  <dc:description/>
  <dc:language>en-US</dc:language>
  <cp:lastModifiedBy>Administrator</cp:lastModifiedBy>
  <dcterms:modified xsi:type="dcterms:W3CDTF">2015-04-15T09:12:25Z</dcterms:modified>
  <cp:revision>2</cp:revision>
  <dc:subject/>
  <dc:title>国家税务总局 关于企业集团内部使用的有关凭证征收印花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